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8" w:firstLine="424"/>
        <w:jc w:val="both"/>
        <w:rPr>
          <w:sz w:val="20"/>
        </w:rPr>
      </w:pPr>
      <w:r>
        <w:rPr>
          <w:sz w:val="20"/>
        </w:rPr>
        <w:t>AL  COMUNE DI  CORVARA (PE)</w:t>
      </w:r>
    </w:p>
    <w:p>
      <w:pPr>
        <w:pStyle w:val="Heading"/>
        <w:tabs>
          <w:tab w:val="clear" w:pos="708"/>
          <w:tab w:val="left" w:pos="6379" w:leader="none"/>
          <w:tab w:val="left" w:pos="6480" w:leader="none"/>
        </w:tabs>
        <w:jc w:val="both"/>
        <w:rPr>
          <w:i/>
          <w:i/>
          <w:sz w:val="20"/>
          <w:u w:val="single"/>
        </w:rPr>
      </w:pPr>
      <w:r>
        <w:rPr>
          <w:sz w:val="20"/>
        </w:rPr>
        <w:tab/>
        <w:tab/>
        <w:t>SERVIZIO</w:t>
      </w:r>
      <w:r>
        <w:rPr>
          <w:i/>
          <w:sz w:val="20"/>
        </w:rPr>
        <w:t xml:space="preserve"> TRIBUTI</w:t>
      </w:r>
    </w:p>
    <w:p>
      <w:pPr>
        <w:pStyle w:val="Heading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NUNCIA TARI (Tassa sui Rifiut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 xml:space="preserve">prodotta ai sensi dell’articolo 1, commi 684-688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la legge n. 147/2013 e del relativo regolamento comunale)</w:t>
      </w:r>
    </w:p>
    <w:p>
      <w:pPr>
        <w:pStyle w:val="Heading"/>
        <w:ind w:left="0" w:hanging="0"/>
        <w:rPr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</w:t>
      </w:r>
      <w:r>
        <w:rPr>
          <w:rFonts w:cs="Arial" w:ascii="Arial" w:hAnsi="Arial"/>
          <w:b w:val="false"/>
          <w:i/>
          <w:sz w:val="18"/>
          <w:szCs w:val="18"/>
        </w:rPr>
        <w:t>da utilizzare anche nel caso di abitazione utilizzata/detenuta da soggetto diverso da persona fisica</w:t>
      </w:r>
      <w:r>
        <w:rPr>
          <w:b w:val="false"/>
          <w:i/>
          <w:sz w:val="18"/>
          <w:szCs w:val="18"/>
        </w:rPr>
        <w:t>).</w:t>
      </w:r>
    </w:p>
    <w:p>
      <w:pPr>
        <w:pStyle w:val="Heading"/>
        <w:ind w:left="0" w:hanging="0"/>
        <w:jc w:val="left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5984240" cy="273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4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9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l/La sottoscritto/a ………………………………………………………………….…..…….....……………………..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nato/a a …………….……………………….il…………………..….residente a …………………………………….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n via ………………………………………………..….………….…. n. …..…… int. ….….… piano …..................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codice fiscale ……..……………………………………………………………………………………………….…...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telefono …………………………………………. cell. … 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pec …………………………………………………..……e-mail 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0" w:hanging="0"/>
                                    <w:rPr>
                                      <w:i w:val="false"/>
                                      <w:i w:val="false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u w:val="single"/>
                                    </w:rPr>
                                    <w:t>oppure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0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a ditta 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rappresentante legale 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sede legale 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cod. fiscale …………………………………………………… P. IVA ………………………………………………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Telefono …………………………………………….. e-mail …………………..…………………………………….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Pec…………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215.65pt;mso-wrap-distance-left:7.05pt;mso-wrap-distance-right:0pt;mso-wrap-distance-top:0pt;mso-wrap-distance-bottom:0pt;margin-top:8.75pt;mso-position-vertical-relative:text;margin-left:2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4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9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l/La sottoscritto/a ………………………………………………………………….…..…….....……………………..</w:t>
                            </w:r>
                          </w:p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nato/a a …………….……………………….il…………………..….residente a …………………………………….</w:t>
                            </w:r>
                          </w:p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n via ………………………………………………..….………….…. n. …..…… int. ….….… piano …..................</w:t>
                            </w:r>
                          </w:p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codice fiscale ……..……………………………………………………………………………………………….…...</w:t>
                            </w:r>
                          </w:p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telefono …………………………………………. cell. … ……………………………………………………………</w:t>
                            </w:r>
                          </w:p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pec …………………………………………………..……e-mail …………………………………………………….</w:t>
                            </w:r>
                          </w:p>
                          <w:p>
                            <w:pPr>
                              <w:pStyle w:val="Subtitle"/>
                              <w:ind w:left="0" w:hanging="0"/>
                              <w:rPr>
                                <w:i w:val="false"/>
                                <w:i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u w:val="single"/>
                              </w:rPr>
                              <w:t>oppure</w:t>
                            </w:r>
                          </w:p>
                          <w:p>
                            <w:pPr>
                              <w:pStyle w:val="Subtitle"/>
                              <w:ind w:left="0" w:hanging="0"/>
                              <w:jc w:val="both"/>
                              <w:rPr>
                                <w:i w:val="false"/>
                                <w:i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a ditta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rappresentante legale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sede legale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cod. fiscale …………………………………………………… P. IVA ………………………………………………</w:t>
                            </w:r>
                          </w:p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Telefono …………………………………………….. e-mail …………………..…………………………………….</w:t>
                            </w:r>
                          </w:p>
                          <w:p>
                            <w:pPr>
                              <w:pStyle w:val="Subtitle"/>
                              <w:spacing w:lineRule="exact" w:line="30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Pec………………………………………………………………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01570554"/>
      <w:bookmarkStart w:id="1" w:name="__Fieldmark__0_50157055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originaria</w:t>
      </w:r>
      <w:r>
        <w:rPr>
          <w:rFonts w:cs="Arial" w:ascii="Arial" w:hAnsi="Arial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01570554"/>
      <w:bookmarkStart w:id="3" w:name="__Fieldmark__1_50157055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di vari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TENZE DOMESTICHE</w:t>
      </w:r>
    </w:p>
    <w:p>
      <w:pPr>
        <w:pStyle w:val="Normal"/>
        <w:rPr>
          <w:rFonts w:ascii="Arial" w:hAnsi="Arial" w:cs="Arial"/>
          <w:sz w:val="10"/>
          <w:szCs w:val="22"/>
          <w:u w:val="single"/>
        </w:rPr>
      </w:pPr>
      <w:r>
        <w:rPr>
          <w:rFonts w:cs="Arial" w:ascii="Arial" w:hAnsi="Arial"/>
          <w:sz w:val="10"/>
          <w:szCs w:val="22"/>
          <w:u w:val="single"/>
        </w:rPr>
      </w:r>
    </w:p>
    <w:tbl>
      <w:tblPr>
        <w:tblW w:w="918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213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01570554"/>
            <w:bookmarkStart w:id="5" w:name="__Fieldmark__2_5015705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01570554"/>
            <w:bookmarkStart w:id="7" w:name="__Fieldmark__3_5015705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odatario ad uso gratuito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01570554"/>
            <w:bookmarkStart w:id="9" w:name="__Fieldmark__4_5015705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01570554"/>
            <w:bookmarkStart w:id="11" w:name="__Fieldmark__5_5015705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501570554"/>
            <w:bookmarkStart w:id="13" w:name="__Fieldmark__6_50157055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501570554"/>
            <w:bookmarkStart w:id="15" w:name="__Fieldmark__7_50157055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501570554"/>
            <w:bookmarkStart w:id="17" w:name="__Fieldmark__8_50157055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perficie TARI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q. ……..…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q. ……..…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q. ……..…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q. ……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escrizione Locali ed Are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3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212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uc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q.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/soggio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mere da letto 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gresso/corrido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gni 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q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i vani - de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FICIE TASSA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q.</w:t>
            </w:r>
          </w:p>
        </w:tc>
      </w:tr>
    </w:tbl>
    <w:p>
      <w:pPr>
        <w:pStyle w:val="TextBodyInden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Da compilare a cura dei </w:t>
      </w:r>
      <w:r>
        <w:rPr>
          <w:rFonts w:cs="Arial" w:ascii="Arial" w:hAnsi="Arial"/>
          <w:b/>
          <w:i/>
          <w:u w:val="single"/>
        </w:rPr>
        <w:t>NON RESIDENTI</w:t>
      </w:r>
      <w:r>
        <w:rPr>
          <w:rFonts w:cs="Arial" w:ascii="Arial" w:hAnsi="Arial"/>
          <w:b/>
          <w:i/>
        </w:rPr>
        <w:t xml:space="preserve"> :</w:t>
      </w:r>
    </w:p>
    <w:p>
      <w:pPr>
        <w:pStyle w:val="Heading2"/>
        <w:numPr>
          <w:ilvl w:val="0"/>
          <w:numId w:val="0"/>
        </w:numPr>
        <w:ind w:left="426" w:hanging="0"/>
        <w:jc w:val="both"/>
        <w:rPr/>
      </w:pPr>
      <w:r>
        <w:rPr>
          <w:rFonts w:cs="Arial"/>
          <w:sz w:val="20"/>
        </w:rPr>
        <w:t>Il nucleo familiare è composto da n. _____________</w:t>
      </w:r>
      <w:r>
        <w:rPr/>
        <w:t xml:space="preserve"> persone (compreso il denunciante) come di seguito elencate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98"/>
        <w:gridCol w:w="2286"/>
        <w:gridCol w:w="170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ela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pBdr>
          <w:bottom w:val="single" w:sz="4" w:space="0" w:color="000000"/>
        </w:pBdr>
        <w:ind w:left="720" w:hanging="43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17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9"/>
        <w:gridCol w:w="652"/>
        <w:gridCol w:w="968"/>
        <w:gridCol w:w="900"/>
        <w:gridCol w:w="1260"/>
        <w:gridCol w:w="1260"/>
      </w:tblGrid>
      <w:tr>
        <w:trPr>
          <w:trHeight w:val="1610" w:hRule="atLeast"/>
          <w:cantSplit w:val="true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501570554"/>
            <w:bookmarkStart w:id="19" w:name="__Fieldmark__9_50157055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ECORRENZA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/………/…….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501570554"/>
            <w:bookmarkStart w:id="21" w:name="__Fieldmark__10_50157055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501570554"/>
            <w:bookmarkStart w:id="23" w:name="__Fieldmark__11_50157055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odatario ad uso gratuito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501570554"/>
            <w:bookmarkStart w:id="25" w:name="__Fieldmark__12_50157055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501570554"/>
            <w:bookmarkStart w:id="27" w:name="__Fieldmark__13_50157055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501570554"/>
            <w:bookmarkStart w:id="29" w:name="__Fieldmark__14_50157055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501570554"/>
            <w:bookmarkStart w:id="31" w:name="__Fieldmark__15_50157055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501570554"/>
            <w:bookmarkStart w:id="33" w:name="__Fieldmark__16_50157055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Superficie TARI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q. ……..…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q. ……..…</w:t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ALTRESI’ </w:t>
      </w:r>
      <w:r>
        <w:rPr>
          <w:rFonts w:cs="Arial" w:ascii="Arial" w:hAnsi="Arial"/>
        </w:rPr>
        <w:t>di essere stato informato, nel caso di denuncia tardiva od infedele, dell’applicazione delle sanzioni previste dall’art. 14  commi dal 39 al 45 del D.L. 201/2011 e successive modificazioni ed integrazioni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Corvara,  ……………………………..</w:t>
      </w:r>
    </w:p>
    <w:p>
      <w:pPr>
        <w:pStyle w:val="TextBodyIndent"/>
        <w:spacing w:lineRule="auto" w:line="360"/>
        <w:ind w:left="567" w:hanging="21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Firma del Dichiarante</w:t>
      </w:r>
    </w:p>
    <w:p>
      <w:pPr>
        <w:pStyle w:val="TextBodyIndent"/>
        <w:spacing w:lineRule="auto" w:line="360"/>
        <w:ind w:left="567" w:hanging="2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RE COPIA DEL DOCUMENTO DI IDENTITA’ DEL DICHIARA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entazione delle denunce</w:t>
      </w:r>
    </w:p>
    <w:p>
      <w:pPr>
        <w:pStyle w:val="Normal"/>
        <w:jc w:val="both"/>
        <w:rPr/>
      </w:pPr>
      <w:r>
        <w:rPr>
          <w:rFonts w:cs="Arial" w:ascii="Arial" w:hAnsi="Arial"/>
        </w:rPr>
        <w:t>Devono essere presentate al Protocollo del Comune di Corvara, inviate per posta anche in busta semplice, per fax, via mail o pec con allegata fotocopia del documento d’identità della persona che si iscrive, con le seguenti moda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ova occupazione/condu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In caso di nuova occupazione, deve essere presentata la </w:t>
      </w:r>
      <w:r>
        <w:rPr>
          <w:rFonts w:cs="Arial" w:ascii="Arial" w:hAnsi="Arial"/>
          <w:b/>
        </w:rPr>
        <w:t>denuncia per l’applicazione del tribut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La denuncia va presentata </w:t>
      </w:r>
      <w:r>
        <w:rPr>
          <w:rFonts w:cs="Arial" w:ascii="Arial" w:hAnsi="Arial"/>
          <w:b/>
          <w:u w:val="single"/>
        </w:rPr>
        <w:t>entro il 30 Giugno dell’anno successivo</w:t>
      </w:r>
      <w:r>
        <w:rPr>
          <w:rFonts w:cs="Arial" w:ascii="Arial" w:hAnsi="Arial"/>
        </w:rPr>
        <w:t xml:space="preserve"> alla data in  cui ha inizio il possesso, l’occupazione o detenzione di locali ed aree assoggettabili al tributo (oltre tale data si incorre in violazione per omessa presentazione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L’applicazione  della tassa decorre dal giorno di inizio occupazione indicato nella denuncia</w:t>
      </w:r>
      <w:r>
        <w:rPr>
          <w:rFonts w:cs="Arial" w:ascii="Arial" w:hAnsi="Arial"/>
        </w:rPr>
        <w:t>, con relativo recupero delle somme dovu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zione di una denuncia presentata in precedenza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n caso di variazione di quanto inizialmente dichiarato (es. superficie, intestazione) è necessario presentare </w:t>
      </w:r>
      <w:r>
        <w:rPr>
          <w:rFonts w:cs="Arial" w:ascii="Arial" w:hAnsi="Arial"/>
          <w:b/>
          <w:u w:val="single"/>
        </w:rPr>
        <w:t>entro il 30 Giugno dell’anno successivo</w:t>
      </w:r>
      <w:r>
        <w:rPr>
          <w:rFonts w:cs="Arial" w:ascii="Arial" w:hAnsi="Arial"/>
        </w:rPr>
        <w:t xml:space="preserve"> alla data in cui si verifica la variazione, la denuncia di nuova occupazione, riportante i dati aggiornati, e contemporaneamente il modello di cancellazione della situazione preesistent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 xml:space="preserve">La variazione  del tributo decorre dal giorno di variazione indicato nella denuncia </w:t>
      </w:r>
      <w:r>
        <w:rPr>
          <w:rFonts w:cs="Arial" w:ascii="Arial" w:hAnsi="Arial"/>
        </w:rPr>
        <w:t>con relativo recupero/conguaglio delle somme dovu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i rammenta che gli effetti della presente denuncia cessano soltanto a seguito di presentazione di cancellazione ai   fini del tribu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TIVA ai sensi dell’art 13 del Codice della Privacy (D.Lgs. 30/06/2003 n. 19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iamo che i dati personali e sensibili da lei forniti e quelli che eventualmente fornirà anche successivamente formeranno oggetto di trattamento nel rispetto della normativa sopra richiamata, tali dati potranno essere trattati anche da Enti pubblici e priv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chiarimenti e inform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Tribu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erto al pubblico e ai contatti telefonici nei giorni di  lunedì, giovedì e sabato dalle ore 9.00 alle ore 13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o 0858889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info@comune.corvara.pe.it</w:t>
              </w:r>
            </w:hyperlink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conseg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certificata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info@pec.comune.corvara.pe.it</w:t>
              </w:r>
            </w:hyperlink>
          </w:p>
          <w:p>
            <w:pPr>
              <w:pStyle w:val="Normal"/>
              <w:ind w:left="214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1"/>
              <w:jc w:val="both"/>
              <w:rPr/>
            </w:pPr>
            <w:r>
              <w:rPr>
                <w:rFonts w:cs="Arial" w:ascii="Arial" w:hAnsi="Arial"/>
              </w:rPr>
              <w:t xml:space="preserve">presso il Protocollo – C.da Vicenne, n. 25 – aperto al pubblico dal lunedì al sabato dalle ore 9.00 alle ore 13.00 </w:t>
            </w:r>
          </w:p>
          <w:p>
            <w:pPr>
              <w:pStyle w:val="Normal"/>
              <w:ind w:left="214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osta a: Comune di Corvara  Ufficio Tributi – C.da Vicenne, n. 25– 65020 Corvara (PE)</w:t>
            </w:r>
          </w:p>
          <w:p>
            <w:pPr>
              <w:pStyle w:val="Normal"/>
              <w:ind w:left="214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a fax al numero 08588891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jc w:val="both"/>
        <w:rPr>
          <w:rFonts w:ascii="Arial" w:hAnsi="Arial" w:cs="Arial"/>
          <w:sz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manac MT;Symbol" w:hAnsi="Almanac MT;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</w:pPr>
    <w:rPr/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709" w:hanging="16"/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orvara.pe.it" TargetMode="External"/><Relationship Id="rId3" Type="http://schemas.openxmlformats.org/officeDocument/2006/relationships/hyperlink" Target="mailto:comune.calderara@cert.provincia.bo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2:22:00Z</dcterms:created>
  <dc:creator>m.autiero</dc:creator>
  <dc:description/>
  <cp:keywords/>
  <dc:language>en-US</dc:language>
  <cp:lastModifiedBy>Utente</cp:lastModifiedBy>
  <cp:lastPrinted>2018-07-03T12:28:00Z</cp:lastPrinted>
  <dcterms:modified xsi:type="dcterms:W3CDTF">2023-12-09T12:49:00Z</dcterms:modified>
  <cp:revision>5</cp:revision>
  <dc:subject/>
  <dc:title>Al</dc:title>
</cp:coreProperties>
</file>